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lease go to the App Store to install the software. See Figure 2-1. </w:t>
        <w:br/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64055" cy="3362960"/>
            <wp:effectExtent l="0" t="0" r="0" b="0"/>
            <wp:docPr id="1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2) Search DMSS to find the softwar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lick the DMSS software to begin the installation. The interface is shown as below after the installation. See Figure 2-2.</w:t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85315" cy="3175000"/>
            <wp:effectExtent l="0" t="0" r="0" b="0"/>
            <wp:docPr id="2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) Click DMSS button, the initial interface is shown as below. See Figure 2-3.</w:t>
        <w:br/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91360" cy="3429635"/>
            <wp:effectExtent l="0" t="0" r="0" b="0"/>
            <wp:docPr id="3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12105" cy="2447290"/>
            <wp:effectExtent l="0" t="0" r="0" b="0"/>
            <wp:docPr id="4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Important </w:t>
      </w:r>
      <w:r>
        <w:rPr>
          <w:rFonts w:cs="Arial" w:ascii="Arial" w:hAnsi="Arial"/>
          <w:sz w:val="20"/>
          <w:szCs w:val="20"/>
        </w:rPr>
        <w:br/>
        <w:t xml:space="preserve">The snapshot image is saved in default iPhone image folde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5.) The DMSS Application ONLY WORKS with the CURRENT line.</w:t>
      </w:r>
      <w:r>
        <w:rPr>
          <w:rFonts w:cs="Arial" w:ascii="Arial" w:hAnsi="Arial"/>
          <w:sz w:val="20"/>
          <w:szCs w:val="20"/>
        </w:rPr>
        <w:br/>
        <w:br/>
        <w:t>To update to the latest version of the DMSS application, go to the App store on your device, and a list of updates will be available, select the DMSS update and isntall. Updates are free of charge.</w:t>
        <w:br/>
        <w:br/>
        <w:t xml:space="preserve">To download the iPhone application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lick Here</w:t>
        </w:r>
      </w:hyperlink>
      <w:r>
        <w:rPr>
          <w:rFonts w:cs="Arial" w:ascii="Arial" w:hAnsi="Arial"/>
          <w:sz w:val="20"/>
          <w:szCs w:val="20"/>
        </w:rPr>
        <w:t xml:space="preserve"> (Link will open in iTunes, Currently is not FULLY functional on iPhone 4, new version coming soon)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Now available on Android.</w:t>
      </w:r>
      <w:r>
        <w:rPr>
          <w:rFonts w:cs="Arial" w:ascii="Arial" w:hAnsi="Arial"/>
          <w:sz w:val="20"/>
          <w:szCs w:val="20"/>
        </w:rPr>
        <w:br/>
        <w:br/>
        <w:t xml:space="preserve">Configuring your iPhone or </w:t>
      </w:r>
      <w:r>
        <w:rPr>
          <w:rStyle w:val="StrongEmphasis"/>
          <w:rFonts w:cs="Arial" w:ascii="Arial" w:hAnsi="Arial"/>
          <w:sz w:val="20"/>
          <w:szCs w:val="20"/>
        </w:rPr>
        <w:t xml:space="preserve">iPod </w:t>
      </w:r>
      <w:r>
        <w:rPr>
          <w:rFonts w:cs="Arial" w:ascii="Arial" w:hAnsi="Arial"/>
          <w:sz w:val="20"/>
          <w:szCs w:val="20"/>
        </w:rPr>
        <w:t xml:space="preserve">touch to view your </w:t>
      </w:r>
      <w:r>
        <w:rPr>
          <w:rStyle w:val="StrongEmphasis"/>
          <w:rFonts w:cs="Arial" w:ascii="Arial" w:hAnsi="Arial"/>
          <w:sz w:val="20"/>
          <w:szCs w:val="20"/>
        </w:rPr>
        <w:t>DVR</w:t>
      </w:r>
      <w:r>
        <w:rPr>
          <w:rFonts w:cs="Arial" w:ascii="Arial" w:hAnsi="Arial"/>
          <w:sz w:val="20"/>
          <w:szCs w:val="20"/>
        </w:rPr>
        <w:t xml:space="preserve"> is simple.</w:t>
        <w:br/>
        <w:br/>
        <w:t>From the main screen select the 'Settings' icon highlighted in the image below:</w:t>
        <w:br/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30170" cy="3945255"/>
            <wp:effectExtent l="0" t="0" r="0" b="0"/>
            <wp:docPr id="5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Then select the Edit button in the top right (in the image below Edit has already be selected, and is replaced with 'Done')</w:t>
        <w:br/>
        <w:br/>
        <w:t>Select the 'Add' button in the top left corner.</w:t>
        <w:br/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94305" cy="4041140"/>
            <wp:effectExtent l="0" t="0" r="0" b="0"/>
            <wp:docPr id="6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Enter your device information and select OK.</w:t>
        <w:br/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38400" cy="3657600"/>
            <wp:effectExtent l="0" t="0" r="0" b="0"/>
            <wp:docPr id="7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Select the device you wish to view by tapping its name.</w:t>
        <w:br/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81275" cy="3872230"/>
            <wp:effectExtent l="0" t="0" r="0" b="0"/>
            <wp:docPr id="8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 xml:space="preserve">6) Click th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2959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icon to switch between the normal screen and then full screen. See Figure 2 5.</w:t>
        <w:br/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39085" cy="2641600"/>
            <wp:effectExtent l="0" t="0" r="0" b="0"/>
            <wp:docPr id="10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When you knife-hold the iPhone, system goes to the full-screen automatically. See Figure 2 6.</w:t>
        <w:br/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1300" cy="2295525"/>
            <wp:effectExtent l="0" t="0" r="0" b="0"/>
            <wp:docPr id="11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7) Select the corresponding channel name, system can open the specified channel and then play the video automatically. System default setup is to display the channel 1 to channel 4. See Figure 2 7.</w:t>
        <w:br/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95475" cy="3248025"/>
            <wp:effectExtent l="0" t="0" r="0" b="0"/>
            <wp:docPr id="12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 xml:space="preserve">Please clic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3232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to display the next four channels (the channel 5 to channel 8). You can click this button again to go back to previous four channels (channel 1 to channel 4.)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Important: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System default setup is to display 8 channels after initialization. That is to say, there are two options: channel 1-4 and channel 5-8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After the device connected to the iPhone, system can support 16-ch or 32-ch according to your device type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tunes.apple.com/us/app/dmss/id355287559?mt=8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12:00Z</dcterms:created>
  <dc:creator>Samual</dc:creator>
  <dc:description/>
  <dc:language>en-US</dc:language>
  <cp:lastModifiedBy>Samual</cp:lastModifiedBy>
  <dcterms:modified xsi:type="dcterms:W3CDTF">2010-08-26T18:12:00Z</dcterms:modified>
  <cp:revision>2</cp:revision>
  <dc:subject/>
  <dc:title/>
</cp:coreProperties>
</file>